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трудников ДВГУПС за период с 1 января 2015г. по 31 декабря 2015 г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5428" w:type="dxa"/>
        <w:jc w:val="left"/>
        <w:tblInd w:w="-2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860"/>
        <w:gridCol w:w="1001"/>
        <w:gridCol w:w="1017"/>
        <w:gridCol w:w="1449"/>
        <w:gridCol w:w="840"/>
        <w:gridCol w:w="972"/>
        <w:gridCol w:w="1252"/>
        <w:gridCol w:w="816"/>
        <w:gridCol w:w="1109"/>
        <w:gridCol w:w="1392"/>
        <w:gridCol w:w="1076"/>
        <w:gridCol w:w="2244"/>
      </w:tblGrid>
      <w:tr>
        <w:trPr>
          <w:trHeight w:val="510" w:hRule="atLeast"/>
        </w:trPr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амил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 инициалы лица, чьи с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ме</w:t>
              <w:softHyphen/>
              <w:t>щаются</w:t>
            </w:r>
          </w:p>
        </w:tc>
        <w:tc>
          <w:tcPr>
            <w:tcW w:w="100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ж</w:t>
              <w:softHyphen/>
              <w:t>ность</w:t>
            </w:r>
          </w:p>
        </w:tc>
        <w:tc>
          <w:tcPr>
            <w:tcW w:w="4278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77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кла</w:t>
              <w:softHyphen/>
              <w:t>риро</w:t>
              <w:softHyphen/>
              <w:t>ванный годо</w:t>
              <w:softHyphen/>
              <w:t>вой дох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уб.)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720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 собствен</w:t>
              <w:softHyphen/>
              <w:t>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о</w:t>
              <w:softHyphen/>
              <w:t>щадь (кв.м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на распо</w:t>
              <w:softHyphen/>
              <w:t>лож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о</w:t>
              <w:softHyphen/>
              <w:t>щадь (кв.м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на распо</w:t>
              <w:softHyphen/>
              <w:t>ложения</w:t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0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ов Юрий Анатольевич</w:t>
            </w:r>
          </w:p>
        </w:tc>
        <w:tc>
          <w:tcPr>
            <w:tcW w:w="100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тор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olkswagen 2H AMAROK 20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8133,66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дра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SKI-DOO</w:t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S-470</w:t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ое мест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ANDI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0, 2012г</w:t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ушный транспорт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ULE MX-7-1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 собственнос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9142,99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ус Андрей Николаевич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проректор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 собственност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176,21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 собственнос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653,01</w:t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6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а Надежда Григорьевна</w:t>
            </w:r>
          </w:p>
        </w:tc>
        <w:tc>
          <w:tcPr>
            <w:tcW w:w="100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воспитательной работе и работе со студентами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¼ собственность 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8218,95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6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оля Юрий Александрович</w:t>
            </w:r>
          </w:p>
        </w:tc>
        <w:tc>
          <w:tcPr>
            <w:tcW w:w="100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ректор  по кадровой политике и социальной рабо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Хариер, 1999г</w:t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8908,82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Корона Премио, 1996г</w:t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578,88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6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явцев Сергей Анатольевич</w:t>
            </w:r>
          </w:p>
        </w:tc>
        <w:tc>
          <w:tcPr>
            <w:tcW w:w="100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научной работе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itsubishi Airtrek, 2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5758,0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nd Cruiser Prado, 20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ое мест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20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штоп Виктор Владимирович 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ректор по учебной работе 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малосемейном общежитии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7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Витц, 2003г.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1344,00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малосемейном общежит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61,0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малосемейном общежит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малосемейном общежит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400,0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6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баров Александр Львович</w:t>
            </w:r>
          </w:p>
        </w:tc>
        <w:tc>
          <w:tcPr>
            <w:tcW w:w="100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хозяйственной работе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Тойота Королла Филдер, 2007г </w:t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9908,31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290,14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648" w:hRule="atLeast"/>
        </w:trPr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6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пеева Галина Алексеевна</w:t>
            </w:r>
          </w:p>
        </w:tc>
        <w:tc>
          <w:tcPr>
            <w:tcW w:w="100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9628,91</w:t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issan Presage, 200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395,06</w:t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;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7:00Z</dcterms:created>
  <dc:creator>User</dc:creator>
  <dc:description/>
  <cp:keywords/>
  <dc:language>en-US</dc:language>
  <cp:lastModifiedBy>Лобанова Инна Вениаминовна</cp:lastModifiedBy>
  <cp:lastPrinted>2016-03-30T13:31:00Z</cp:lastPrinted>
  <dcterms:modified xsi:type="dcterms:W3CDTF">2016-04-07T15:13:00Z</dcterms:modified>
  <cp:revision>11</cp:revision>
  <dc:subject/>
  <dc:title/>
</cp:coreProperties>
</file>